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expediente Nº 02654/14 iniciado por el Señor Secretario de Obras y Servicios Públicos, Arquitecto Carlos Cortés, solicita la contratación del Ingeniero Carlos Zanini para asesoramiento de los caminos rurales de la red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cretaría de Obras y Servicios Públicos declara su incompetencia para la realización de las tareas descriptas por no contar en su plantel con la persona con la idoneidad, la formación y antecedentes específicos necesaria para tal concre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72, de fecha 16 de enero de 2014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31:00Z</dcterms:created>
  <dc:creator>User</dc:creator>
  <dc:description/>
  <cp:keywords/>
  <dc:language>en-US</dc:language>
  <cp:lastModifiedBy>User</cp:lastModifiedBy>
  <dcterms:modified xsi:type="dcterms:W3CDTF">2014-01-27T22:38:00Z</dcterms:modified>
  <cp:revision>2</cp:revision>
  <dc:subject/>
  <dc:title>TESTIMONIO:</dc:title>
</cp:coreProperties>
</file>